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at af Bestyrelsesmøde </w:t>
        <w:tab/>
        <w:t>i B/K Bolværket</w:t>
        <w:tab/>
        <w:tab/>
        <w:tab/>
        <w:t>dato: 17-11-0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l stede:</w:t>
      </w:r>
    </w:p>
    <w:p>
      <w:pPr>
        <w:pStyle w:val="Listeafsnit"/>
        <w:numPr>
          <w:ilvl w:val="0"/>
          <w:numId w:val="2"/>
        </w:numPr>
        <w:spacing w:lineRule="auto" w:line="240"/>
        <w:rPr/>
      </w:pPr>
      <w:r>
        <w:rPr/>
        <w:t>Uffe Rasmussen</w:t>
      </w:r>
    </w:p>
    <w:p>
      <w:pPr>
        <w:pStyle w:val="Listeafsnit"/>
        <w:numPr>
          <w:ilvl w:val="0"/>
          <w:numId w:val="2"/>
        </w:numPr>
        <w:spacing w:lineRule="auto" w:line="240"/>
        <w:rPr/>
      </w:pPr>
      <w:r>
        <w:rPr/>
        <w:t>Poul Sørensen</w:t>
      </w:r>
    </w:p>
    <w:p>
      <w:pPr>
        <w:pStyle w:val="Listeafsnit"/>
        <w:numPr>
          <w:ilvl w:val="0"/>
          <w:numId w:val="2"/>
        </w:numPr>
        <w:spacing w:lineRule="auto" w:line="240"/>
        <w:rPr/>
      </w:pPr>
      <w:r>
        <w:rPr/>
        <w:t>Martin Rask (Referent)</w:t>
      </w:r>
    </w:p>
    <w:p>
      <w:pPr>
        <w:pStyle w:val="Listeafsnit"/>
        <w:numPr>
          <w:ilvl w:val="0"/>
          <w:numId w:val="2"/>
        </w:numPr>
        <w:spacing w:lineRule="auto" w:line="240"/>
        <w:rPr/>
      </w:pPr>
      <w:r>
        <w:rPr/>
        <w:t>Kim Lindgreen</w:t>
      </w:r>
    </w:p>
    <w:p>
      <w:pPr>
        <w:pStyle w:val="Listeafsnit"/>
        <w:numPr>
          <w:ilvl w:val="0"/>
          <w:numId w:val="2"/>
        </w:numPr>
        <w:spacing w:lineRule="auto" w:line="240"/>
        <w:rPr/>
      </w:pPr>
      <w:r>
        <w:rPr/>
        <w:t>Ole Munkhol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kke til stede:</w:t>
      </w:r>
    </w:p>
    <w:p>
      <w:pPr>
        <w:pStyle w:val="Listeafsnit"/>
        <w:numPr>
          <w:ilvl w:val="0"/>
          <w:numId w:val="1"/>
        </w:numPr>
        <w:spacing w:lineRule="auto" w:line="240"/>
        <w:rPr/>
      </w:pPr>
      <w:r>
        <w:rPr/>
        <w:t>Patrik Gustavsson</w:t>
      </w:r>
    </w:p>
    <w:p>
      <w:pPr>
        <w:pStyle w:val="Normal"/>
        <w:rPr>
          <w:b/>
          <w:b/>
        </w:rPr>
      </w:pPr>
      <w:r>
        <w:rPr>
          <w:b/>
        </w:rPr>
        <w:t>Dagsorden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Medlemmer i restance</w:t>
      </w:r>
      <w:r>
        <w:rPr/>
        <w:t>. Formanden har udsendt breve til 20 medlemmer ang. restancer. Bestyrelsen vil foreslå på kommende generalforsamling at alle medlemmer overgår til betalingsservice for at lette arbejdsbyrden.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Nye medlemmer</w:t>
      </w:r>
      <w:r>
        <w:rPr/>
        <w:t>. Vedtægterne foreskriver at et medlem har påbegyndt sejlerbevis-uddannelsen inden ½ år fra indmeldelse. Formanden har sendt breve til 2 nye medlemmer som ikke lever op til denne regel. Såfremt de pågældende ikke laver en aftale med formanden, vil de blive udmeldt.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Update på julehygge</w:t>
      </w:r>
      <w:r>
        <w:rPr/>
        <w:t>: Starter Kl. 19. HUSK at hjælpe med oprydning efter hygge.</w:t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Bestyrelsen har besluttet at </w:t>
      </w:r>
      <w:r>
        <w:rPr>
          <w:b/>
        </w:rPr>
        <w:t>foreningens blad</w:t>
      </w:r>
      <w:r>
        <w:rPr/>
        <w:t xml:space="preserve"> kører sideløbende med den nye hjemmeside, så længe der er nogen der har lyst til at lave bladet.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Generalforsamling</w:t>
      </w:r>
      <w:r>
        <w:rPr/>
        <w:t xml:space="preserve">: Foreløbig dato er </w:t>
      </w:r>
      <w:r>
        <w:rPr>
          <w:b/>
        </w:rPr>
        <w:t>tirsdag d. 21. april</w:t>
      </w:r>
      <w:r>
        <w:rPr/>
        <w:t xml:space="preserve"> 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Standerhejsning</w:t>
      </w:r>
      <w:r>
        <w:rPr/>
        <w:t xml:space="preserve">: Foreløbig dato er </w:t>
      </w:r>
      <w:r>
        <w:rPr>
          <w:b/>
        </w:rPr>
        <w:t>lørdag d. 2. maj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Vinteropbevaring</w:t>
      </w:r>
      <w:r>
        <w:rPr/>
        <w:t xml:space="preserve"> af både på land: Bestyrelsen hører gerne fra medlemmer som ønsker at vinteropbevare deres både næste vinter. Send en mail til </w:t>
      </w:r>
      <w:hyperlink r:id="rId2">
        <w:r>
          <w:rPr>
            <w:rStyle w:val="InternetLink"/>
          </w:rPr>
          <w:t>bestyrelsen@bkbolvaerket.dk</w:t>
        </w:r>
      </w:hyperlink>
      <w:r>
        <w:rPr/>
        <w:t xml:space="preserve"> 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El-arbejde på kajen</w:t>
      </w:r>
      <w:r>
        <w:rPr/>
        <w:t>. Formanden indhenter tilbud på udskiftningen af målere.</w:t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Formanden tager kontakt til firma med hensyn til </w:t>
      </w:r>
      <w:r>
        <w:rPr>
          <w:b/>
        </w:rPr>
        <w:t>stander</w:t>
      </w:r>
      <w:r>
        <w:rPr/>
        <w:t xml:space="preserve">. 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Status på pæleprojektet</w:t>
      </w:r>
      <w:r>
        <w:rPr/>
        <w:t>: Projektet er nu færdigt og budgettet holdt. Bestyrelsen er tilfreds med løsningen.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Status på krav mod ejer af tidligere sunken båd</w:t>
      </w:r>
      <w:r>
        <w:rPr/>
        <w:t>: Forsikringen har udbetalt 6790 kr. til foreningen, så bestyrelsen har nedsat kravet mod ejeren med samme belø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ødet sluttede kl. 20.3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æste møde: 6/1 2009 kl. 1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yrelsen@bkbolvaerket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5:00Z</dcterms:created>
  <dc:creator>Martin</dc:creator>
  <dc:description/>
  <cp:keywords/>
  <dc:language>en-US</dc:language>
  <cp:lastModifiedBy>Martin</cp:lastModifiedBy>
  <dcterms:modified xsi:type="dcterms:W3CDTF">2008-11-24T21:15:00Z</dcterms:modified>
  <cp:revision>2</cp:revision>
  <dc:subject/>
  <dc:title/>
</cp:coreProperties>
</file>